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73101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851"/>
                              <w:gridCol w:w="3260"/>
                              <w:gridCol w:w="3119"/>
                              <w:gridCol w:w="1417"/>
                              <w:gridCol w:w="992"/>
                              <w:gridCol w:w="1276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15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İKTİSAT BÖLÜM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AHAR DÖNEMİ FİNAL SINAV PROGRA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5.06.2021-20.06.2021 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.K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ÖĞRETİM ELEMA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INAV T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10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ukukun Temel Kavramları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Dilek EK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10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ktisada Giriş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ç.Dr. M. Akif KAR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10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uhasebe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Meral KILI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100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tematik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Yaşar ERAYM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Z1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ürk Dili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Gör. Şaban SÖZBİLİC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5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Z1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ngilizce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Gör. Firdevs SEZ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6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Z14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eden Eğitimi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Nida GÖNE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7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AZ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Z1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ürk Halk Oyunları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Öğr. Gör. Ayça ÇETİNER ÖNAL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7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Z15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otoğrafi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Öğr. Gör.Dr. Ahmet UZUN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7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Z1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üzik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Öğr. Gör. Dr. Arzu MUSTAFAYEVA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7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Z14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ygulamalı Tiyatr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Ayça ÇETİNER ÖN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7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Z14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im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Öğr. Gör. Rabia DEMİ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7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EF1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nformatik ve Bilgisayar Prog. GR. 1-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Fatih DOGU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6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SS1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Girişimcilik ve Kariy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of. Dr. Ali Haluk PIN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20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kroekonomi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f. Dr. Seyhan TAŞ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AZ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20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nsan Haklar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r. Öğr. Üyesi Bayram DOĞ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8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20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dare Hukuk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r. Öğr. Üyesi Bayram DOĞ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20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statistik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r. Öğr. Üyesi Mustafa GÜNAL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Z2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ngilizce IV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Gör. Alper Yasin ERO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5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Gör. Zeynep CAN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Z2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tatürk İlkeleri ve İnkılap Tarihi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Gör Ahmet ÖZKARC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5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20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ürk İktisat Tarih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r.Öğr.Üyesi Enver GÜNA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200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amu Maliyes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Mehmet EKMEKÇ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30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ktisadi Sorunlara Yeni Yaklaşımlar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of.Dr. İbrahim ÖRNE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8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300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ürkiye Ekonomis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of. Dr. Ahmet Yılmaz 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30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ra Politikas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r. Öğr. Üyesi Mustafa BAYL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39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esleki İngilizce II (Seç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r. Öğr. Üyesi Mustafa GÜNAL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8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30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üyüme Teoriler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r.Öğr.Üyesi Cem ENGİ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7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30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liye Politikası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oç.Dr. M.Akif KA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8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AZ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30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ratejik Yönetim (Seç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of. Dr. Ali Haluk PIN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40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konometri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r. Öğr. Üyesi Mustafa GÜNAL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400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luslararası İktisat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of. Dr. İbrahim ÖRNE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40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nansal Kurumlar(Seç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r. Öğr. Üyesi Mustafa BAYL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6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40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üreselleşme ve Ekonomik Krizler (Seç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f. Dr. Seyhan TAŞ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40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ürkiye Ekonomisinin Problemleri (Seç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of. Dr. Ahmet Yılmaz 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49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esleki İngilizce IV(Seç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of. Dr. Rahmi ÇETİ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7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AZ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40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İktisadi Düşünce Tarih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r.Öğr.Üyesi Enver GÜNA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40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enilik Ekonomisi(Seç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f. Dr. Ali Haluk PINAR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4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Ö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40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ünya Ekonomisi (Seç.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of.Dr. Rahmi ÇETİ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1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AZ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K40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tirme Tezi ve Semineri 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ölüm Öğretim Üyeler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.06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5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Ödev yöntemiyle yapılacak olan sınavlar öğrenci erişimine tabloda belirtilen gün ve saatte açılacaktır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Gerekli durumlarda iletişim numarası: 0344 300 15 4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595.3pt;mso-wrap-distance-left:7.05pt;mso-wrap-distance-right:7.05pt;mso-wrap-distance-top:0pt;mso-wrap-distance-bottom:0pt;margin-top:0.05pt;mso-position-vertical-relative:page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851"/>
                        <w:gridCol w:w="3260"/>
                        <w:gridCol w:w="3119"/>
                        <w:gridCol w:w="1417"/>
                        <w:gridCol w:w="992"/>
                        <w:gridCol w:w="1276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15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İKTİSAT BÖLÜM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AHAR DÖNEMİ FİNAL SINAV PROGRA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5.06.2021-20.06.2021  (I. ve II. ÖĞRETİM)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.K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ÖĞRETİM ELEMAN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INAV TÜRÜ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10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Hukukun Temel Kavramları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 Gör. Dilek EK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10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ktisada Giriş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oç.Dr. M. Akif KAR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100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uhasebe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 Gör. Meral KILI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5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100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matik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 Gör. Yaşar ERAYM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Z1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ürk Dili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Gör. Şaban SÖZBİLİC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5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Z1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ngilizce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Gör. Firdevs SEZ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6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Z14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eden Eğitimi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 Gör. Nida GÖNE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7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YAZILI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Z1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ürk Halk Oyunları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Öğr. Gör. Ayça ÇETİNER ÖNAL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7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DEV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Z15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otoğrafi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Öğr. Gör.Dr. Ahmet UZUN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7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DEV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Z1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üzik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Öğr. Gör. Dr. Arzu MUSTAFAYEVA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7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DEV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Z14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ygulamalı Tiyatr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 Gör. Ayça ÇETİNER ÖN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7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DEV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Z14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sim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Öğr. Gör. Rabia DEMİ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7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DE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EF1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nformatik ve Bilgisayar Prog. GR. 1-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 Gör. Fatih DOGU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6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SS1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irişimcilik ve Kariy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of. Dr. Ali Haluk PIN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DE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20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akroekonomi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of. Dr. Seyhan TAŞ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YAZIL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200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nsan Haklar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r. Öğr. Üyesi Bayram DOĞ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8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20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dare Hukuk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r. Öğr. Üyesi Bayram DOĞ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9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20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statistik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r. Öğr. Üyesi Mustafa GÜNAL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Z22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ngilizce IV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Gör. Alper Yasin EROL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5.06.202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Gör. Zeynep CANL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OZ2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tatürk İlkeleri ve İnkılap Tarihi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Gör Ahmet ÖZKARC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5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20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ürk İktisat Tarih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r.Öğr.Üyesi Enver GÜNA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200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amu Maliyes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ğr. Gör. Mehmet EKMEKÇ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30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ktisadi Sorunlara Yeni Yaklaşımlar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.Dr. İbrahim ÖRNE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8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300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ürkiye Ekonomis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. Dr. Ahmet Yılmaz 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300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ra Politikas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r. Öğr. Üyesi Mustafa BAYL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39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esleki İngilizce II (Seç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r. Öğr. Üyesi Mustafa GÜNAL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8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30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üyüme Teoriler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r.Öğr.Üyesi Cem ENGİ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7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30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aliye Politikası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ç.Dr. M.Akif KA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8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YAZIL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30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ratejik Yönetim (Seç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. Dr. Ali Haluk PIN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DEV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40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konometri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r. Öğr. Üyesi Mustafa GÜNAL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400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uslararası İktisat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. Dr. İbrahim ÖRNE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40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nansal Kurumlar(Seç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r. Öğr. Üyesi Mustafa BAYL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6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DEV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40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üreselleşme ve Ekonomik Krizler (Seç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of. Dr. Seyhan TAŞ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DE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40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ürkiye Ekonomisinin Problemleri (Seç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. Dr. Ahmet Yılmaz 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49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esleki İngilizce IV(Seç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. Dr. Rahmi ÇETİ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7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YAZIL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40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ktisadi Düşünce Tarih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r.Öğr.Üyesi Enver GÜNA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9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40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Yenilik Ekonomisi(Seç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of. Dr. Ali Haluk PINAR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4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ÖDE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40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ünya Ekonomisi (Seç.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.Dr. Rahmi ÇETİ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YAZIL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K400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tirme Tezi ve Semineri 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ölüm Öğretim Üyeler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.06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DEV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5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Ödev yöntemiyle yapılacak olan sınavlar öğrenci erişimine tabloda belirtilen gün ve saatte açılacakt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Gerekli durumlarda iletişim numarası: 0344 300 15 4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7:00Z</dcterms:created>
  <dc:creator>user</dc:creator>
  <dc:description/>
  <cp:keywords/>
  <dc:language>en-US</dc:language>
  <cp:lastModifiedBy>Windows Kullanıcısı</cp:lastModifiedBy>
  <cp:lastPrinted>2021-04-05T13:47:00Z</cp:lastPrinted>
  <dcterms:modified xsi:type="dcterms:W3CDTF">2021-06-02T10:37:00Z</dcterms:modified>
  <cp:revision>2</cp:revision>
  <dc:subject/>
  <dc:title/>
</cp:coreProperties>
</file>